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  <w:t>Informační povinnost na web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sobní údaje organizace zpracovává v souladu s Nařízením EU 2016/679 (GDPR)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znam všech zpracovávaných osobních údajů, účel jejich zpracování a veškeré postupy související s jejich zpracováním jsou stanoveny interní směrnicí organizace "Vnitřní pravidla pro ochranu osobních údajů", č.j. zusdka/67/2018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kument je k nahlédnutí v kanceláři školy každý pracovní den od 10,00 do 15,00 hodin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lší informace Vám poskytneme na telefonním čísle 494 623 916, případně na emailu </w:t>
      </w:r>
      <w:hyperlink r:id="rId2">
        <w:r>
          <w:rPr>
            <w:rStyle w:val="InternetLink"/>
            <w:sz w:val="23"/>
            <w:szCs w:val="23"/>
          </w:rPr>
          <w:t>zus.dobruska@tiscali.cz</w:t>
        </w:r>
      </w:hyperlink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Pověřencem organizace je Bc. Lukáš Koblása, e-mail lukaskoblasa@seznam.cz.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INFORMACE PRO VEŘEJNOST </w:t>
      </w: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</w:rPr>
        <w:t xml:space="preserve">(podle §5 zákona 106/1999 Sb.)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2"/>
          <w:szCs w:val="22"/>
        </w:rPr>
        <w:t>Název organizace</w:t>
      </w:r>
      <w:r>
        <w:rPr>
          <w:color w:val="000000"/>
          <w:sz w:val="22"/>
          <w:szCs w:val="22"/>
        </w:rPr>
        <w:t xml:space="preserve">: Základní umělecká škola, Dobruška, Kostelní 428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2"/>
          <w:szCs w:val="22"/>
        </w:rPr>
        <w:t>Adresa organizace:</w:t>
      </w:r>
      <w:r>
        <w:rPr>
          <w:color w:val="000000"/>
          <w:sz w:val="22"/>
          <w:szCs w:val="22"/>
        </w:rPr>
        <w:t xml:space="preserve"> Kostelní 428, 518 01 Dobruška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2"/>
          <w:szCs w:val="22"/>
        </w:rPr>
        <w:t>Telefon:</w:t>
      </w:r>
      <w:r>
        <w:rPr>
          <w:color w:val="000000"/>
          <w:sz w:val="22"/>
          <w:szCs w:val="22"/>
        </w:rPr>
        <w:t xml:space="preserve"> 494 623 916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mail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zus.dobruska@tiscali.cz</w:t>
        </w:r>
      </w:hyperlink>
      <w:r>
        <w:rPr>
          <w:color w:val="000000"/>
          <w:sz w:val="22"/>
          <w:szCs w:val="22"/>
        </w:rPr>
        <w:t xml:space="preserve">, web </w:t>
      </w:r>
      <w:hyperlink r:id="rId4">
        <w:r>
          <w:rPr>
            <w:rStyle w:val="InternetLink"/>
            <w:sz w:val="22"/>
            <w:szCs w:val="22"/>
          </w:rPr>
          <w:t>www.zusdobruska.cz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2"/>
          <w:szCs w:val="22"/>
        </w:rPr>
        <w:t>Zřizovatel školy</w:t>
      </w:r>
      <w:r>
        <w:rPr>
          <w:color w:val="000000"/>
          <w:sz w:val="22"/>
          <w:szCs w:val="22"/>
        </w:rPr>
        <w:t xml:space="preserve">: Město Dobruška, Nám. F.L. Věka 11, Dobruška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Škola byla zřízena dne a zapsána do rejstříku škol 1. 1. 2005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bor vzdělávání Základní umělecká škola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Škola je příspěvkovou organizací: </w:t>
      </w:r>
      <w:r>
        <w:rPr>
          <w:b/>
          <w:bCs/>
          <w:color w:val="000000"/>
          <w:sz w:val="22"/>
          <w:szCs w:val="22"/>
        </w:rPr>
        <w:t xml:space="preserve">IČO: 71234357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RED-IZO: 650 077 199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ZO ZUŠ: 102 406 278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Bankovní spojení Komerční banka Dobruška, číslo účtu: 78-897 110 0297/0100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ditel školy: František Zima byl jmenován do funkce zřizovatelem od 1.8.201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*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Vymezení pravomoci a působnosti ředitele školy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podle zákona č. 561/2004 Sb., o předškolním, základním, středním, vyšším odborném a jiném vzdělávání (školský zákon)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1) Ředitel školy a školského zařízení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rozhoduje ve všech záležitostech týkajících se poskytování vzdělávání, pokud zákon nestanoví jinak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odpovídá za to, že škola poskytuje vzdělávání a školské služby v souladu s tímto zákonem a vzdělávacími programy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odpovídá za odbornou a pedagogickou úroveň vzdělávání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vytváří podmínky pro výkon inspekční činnosti České školní inspekce a přijímá následná opatření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vytváří podmínky pro další vzdělávání pedagogických pracovníků a pro práci školské rady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zajišťuje, aby osoby uvedené v § 21 zákona byly včas informovány o průběhu a výsledcích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zdělávání žáka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zajišťuje spolupráci při uskutečňování programů zjišťování výsledků vzdělávání vyhlášených ministerstvem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odpovídá za zajištění dohledu nad žáky ve škole a školském zařízení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Ředitel školy zřizuje pedagogickou radu jako svůj poradní orgán, projednává s ním všechny zásadní pedagogické dokumenty a opatření týkající se vzdělávací činnosti školy. Při svém rozhodování ředitel školy k názorům pedagogické rady přihlédne. Pedagogickou radu tvoří všichni pedagogičtí pracovníci škol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roční zpráva školy, výsledky kontrol a další dokumenty povinné dokumentace podle § 28 školského zákona jsou k nahlédnutí v kanceláři ředitele a na webových stránkách školy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Vnitřní školní normy </w:t>
      </w:r>
      <w:r>
        <w:rPr>
          <w:color w:val="000000"/>
          <w:sz w:val="22"/>
          <w:szCs w:val="22"/>
        </w:rPr>
        <w:t xml:space="preserve">-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ormy jsou k nahlédnutí po domluvě v kanceláři ředitele: Zařazení do sítě škol, Zřizovací listin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ormy jsou k nahlédnutí na webových stránkách školy</w:t>
      </w:r>
      <w:r>
        <w:rPr>
          <w:color w:val="000000"/>
          <w:sz w:val="22"/>
          <w:szCs w:val="22"/>
        </w:rPr>
        <w:t xml:space="preserve"> –Školní řád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acovníci pověření vyřizovat žádosti o informaci a stížnosti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základě ust. § 175 zákona č. 500/2004 Sb. a dle ust. § 2, zákona č. 106/1999 Sb., o svobodném přístupu k informacím stanovuji vyřizování stížností takto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ádosti o informaci a stížnosti se přijímají každý den běžné výuky v době od 12,00 do 17,00 hodin; v době hlavních prázdnin v úředních hodinách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b/>
          <w:bCs/>
          <w:color w:val="000000"/>
          <w:sz w:val="22"/>
          <w:szCs w:val="22"/>
        </w:rPr>
        <w:t xml:space="preserve">Pracovníci kompetentní k vyřizování žádosti o informace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Ředitel školy: František Zima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ástupce ředitele: Šárka Potůčková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Není-li nikdo z nich přítomen, je oprávněna přijímat a vyřizovat neodkladné žádosti osoba pověřená vedením školy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o pověření nabývá platnosti dne 1.11.2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azebník úhrad nákladů spojených s vyhledáním a poskytnutím požadované informace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Zákon č. 106/1999 Sb., o svobodném přístupu k informacím, § 17)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) ZPŮSOB HRAZENÍ NÁKLADŮ ZA POSKYTNUTÍ INFORMACÍ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adatel je povinen uhradit náklady na pořízení kopií poskytnutých dokumentů podle sazebníku úhrad zveřejněného na úřední desce školy nebo školského zařízení. V případě zasílání požadovaných informací poštou je povinen uhradit i poštovné podle platných tarifů České pošty. </w:t>
      </w:r>
    </w:p>
    <w:p>
      <w:pPr>
        <w:pStyle w:val="Normal"/>
        <w:autoSpaceDE w:val="false"/>
        <w:spacing w:before="0" w:after="1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ústní nebo písemná žádost, jíž je podle zákona č. 106/1999 Sb., možno vyhovět, směřuje k poskytnutí kopií určitých dokumentů, budou tyto kopie žadateli předány až po prokázání provedení celkové úhrady nákladů. Úhrada se provádí osobně v kanceláři školy.</w:t>
      </w:r>
    </w:p>
    <w:p>
      <w:pPr>
        <w:pStyle w:val="Normal"/>
        <w:autoSpaceDE w:val="false"/>
        <w:spacing w:before="0" w:after="1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řípadě ústně podané žádosti je žadatel o tomto způsobu úhrady a případně i o její výši informován při vlastním podání žádosti. U písemných žádostí a u žádostí u nichž není celkovou výši nákladů možno ihned určit, bude žadatel o způsobu a výši úhrady informován písemně, a to nejpozději do 3 dnů od data obdržení žádosti, ve výzvě k úhradě nákladů. Kopii výzvy k úhradě předá příslušný zaměstnanec vyřizující žádost o poskytnutí informace účetní. </w:t>
      </w:r>
    </w:p>
    <w:p>
      <w:pPr>
        <w:pStyle w:val="Normal"/>
        <w:autoSpaceDE w:val="false"/>
        <w:spacing w:before="0" w:after="154"/>
        <w:jc w:val="both"/>
        <w:rPr/>
      </w:pPr>
      <w:r>
        <w:rPr>
          <w:color w:val="000000"/>
          <w:sz w:val="22"/>
          <w:szCs w:val="22"/>
        </w:rPr>
        <w:t xml:space="preserve">Žadatelům bude pro případ, že se nebudou moci dostavit osobně do kanceláře školy spolu s výzvou k úhradě zaslána složenka. Do úhrady složenkou se však k požadované náhradě započítá i výše poštovného. Složenku vyplní pověřený pracovník. Na složence bude zároveň uveden variabilní symbol, podle něhož bude možno rozlišit, že se jedná o platbu za informace. </w:t>
      </w:r>
    </w:p>
    <w:p>
      <w:pPr>
        <w:pStyle w:val="Normal"/>
        <w:autoSpaceDE w:val="false"/>
        <w:spacing w:before="0" w:after="1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žadatel náklady některým z výše uvedených způsobů neuhradí, nebudou mu informace předány a v případě, že jeho jednáním škole nebo školskému zařízení vzniknou zbytečné náklady, bude vůči němu uplatňována náhrada škody. Na tuto skutečnost je třeba žadatele předem upozornit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ovníci pověření poskytnutím informace předají ihned po odeslání výzvy k úhradě kopie požadovaných dokumentů v zalepené obálce s nadepsanou adresou žadatele pracovnici kanceláře ředitele. Zároveň jí předají přesné údaje o obsahu a určení obálky. Tato pracovnice potom buď předá obálku žadateli osobně proti předložení dokladu o zaplacení požadované částky v kanceláři školy, nebo je zašle žadateli poštou poté, co jí účetní oznámí, že platba složenkou byla realizován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) ÚHRADU NÁKLADŮ SPOJENÝCH S VYHLEDÁNÍM INFORMACÍ TVOŘÍ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azba nákladů na pořízení informace činí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epřesáhne-li částka za poskytnutí informací 30,- Kč, bude poskytnuta zdarm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Správní poplatek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vyhotovení opisu, stejnopisu vysvědčení a jiných dokladů ...................... 50 Kč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Kopírování černobílé na kopírovacích strojích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át A4 jednostranný …………………………………………………… 2,50 Kč/A4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át A4 oboustranný ……………………………………………..………. 4,00 Kč/A4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át A3 jednostranný ……………………………………………..……… 4,00 Kč/A3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át A3 oboustranný ……………………………………………..………. 7,00 Kč/A3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Tisk na tiskárnách PC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Formát A4 na tiskárně ………………………………………………….…… 2,00 Kč/A4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Kopírování na magnetické nosiče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Nenahrané CD ………………………………….………..……………….....50,00 Kč/1ks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Jiné kopírování a filmování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Video …………………………………………..…………………………….dle skutečných nákladů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Za odeslání informace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štovné a jiné poplatky dle sazeb platného poštovního sazebníku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Další věcné náklady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e formy poskytované informace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Osobní náklady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sobní náklady, přesáhne-li doba zpracování a vyhledání informace 1 hodinu a za každou další započatou hodinu …………………………………......................……………………………… 150,00 Kč/hod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Pokud je požadovaná informace obsažena v publikaci nebo tiskovině </w:t>
      </w:r>
      <w:r>
        <w:rPr>
          <w:color w:val="000000"/>
          <w:sz w:val="22"/>
          <w:szCs w:val="22"/>
        </w:rPr>
        <w:t>vydávané školou, předškolním nebo školským zařízením, hradí se náklady ve výši ceny příslušného výtis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nto sazebník platí od 1.11.2014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7" w:right="907" w:gutter="0" w:header="709" w:top="90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 xml:space="preserve">Organizační směrnice školy –Směrnice o poskytován informací                                                                                        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počtu 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2"/>
      <w:rPr/>
    </w:pPr>
    <w:r>
      <w:rPr/>
      <w:tab/>
      <w:tab/>
      <w:tab/>
      <w:tab/>
      <w:tab/>
      <w:tab/>
      <w:tab/>
      <w:tab/>
      <w:tab/>
      <w:tab/>
      <w:tab/>
      <w:tab/>
      <w:tab/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Cs w:val="24"/>
      </w:rPr>
    </w:pPr>
    <w:r>
      <w:rPr>
        <w:szCs w:val="24"/>
      </w:rPr>
      <w:t>Základní umělecká škola, Dobruška, Kostelní 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454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"/>
        </w:tabs>
        <w:ind w:left="227" w:hanging="227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" w:hAnsi="StarSymbol" w:eastAsia="StarSymbol" w:cs="StarSymbo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" w:hAnsi="StarSymbol" w:eastAsia="StarSymbol" w:cs="StarSymbol"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tarSymbol" w:hAnsi="StarSymbol" w:eastAsia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arSymbol" w:hAnsi="StarSymbol" w:eastAsia="StarSymbol" w:cs="StarSymbol"/>
      <w:sz w:val="18"/>
      <w:szCs w:val="18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tarSymbol" w:hAnsi="StarSymbol" w:eastAsia="StarSymbol" w:cs="StarSymbo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tarSymbol" w:hAnsi="StarSymbol" w:eastAsia="StarSymbol" w:cs="StarSymbol"/>
      <w:sz w:val="18"/>
      <w:szCs w:val="1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arSymbol" w:hAnsi="StarSymbol" w:eastAsia="StarSymbol" w:cs="StarSymbol"/>
      <w:sz w:val="18"/>
      <w:szCs w:val="18"/>
    </w:rPr>
  </w:style>
  <w:style w:type="character" w:styleId="WW8Num33z0">
    <w:name w:val="WW8Num33z0"/>
    <w:qFormat/>
    <w:rPr>
      <w:rFonts w:ascii="StarSymbol" w:hAnsi="StarSymbol" w:eastAsia="StarSymbol" w:cs="StarSymbol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;Times New Roman PSMT" w:hAnsi="Times New Roman;Times New Roman PSMT" w:cs="Times New Roman;Times New Roman PSMT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6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Nadpis3">
    <w:name w:val="nadpis 3"/>
    <w:basedOn w:val="Heading3"/>
    <w:qFormat/>
    <w:pPr>
      <w:numPr>
        <w:ilvl w:val="0"/>
        <w:numId w:val="0"/>
      </w:numPr>
      <w:spacing w:before="240" w:after="120"/>
      <w:jc w:val="both"/>
      <w:outlineLvl w:val="9"/>
    </w:pPr>
    <w:rPr>
      <w:b/>
      <w:bCs/>
      <w:i w:val="false"/>
      <w:color w:val="000000"/>
      <w:szCs w:val="24"/>
    </w:rPr>
  </w:style>
  <w:style w:type="paragraph" w:styleId="Tabulka">
    <w:name w:val="tabul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16"/>
      <w:szCs w:val="18"/>
      <w:lang w:val="cs-CZ" w:bidi="ar-SA" w:eastAsia="zh-CN"/>
    </w:rPr>
  </w:style>
  <w:style w:type="paragraph" w:styleId="Kurzva">
    <w:name w:val="kurzíva"/>
    <w:basedOn w:val="Normal"/>
    <w:qFormat/>
    <w:pPr>
      <w:spacing w:before="120" w:after="120"/>
      <w:jc w:val="both"/>
    </w:pPr>
    <w:rPr>
      <w:i/>
      <w:iCs/>
      <w:sz w:val="24"/>
      <w:szCs w:val="24"/>
    </w:rPr>
  </w:style>
  <w:style w:type="paragraph" w:styleId="Normlnmal">
    <w:name w:val="normální malé"/>
    <w:basedOn w:val="Normal"/>
    <w:qFormat/>
    <w:pPr>
      <w:spacing w:before="120" w:after="120"/>
    </w:pPr>
    <w:rPr>
      <w:sz w:val="24"/>
      <w:szCs w:val="24"/>
    </w:rPr>
  </w:style>
  <w:style w:type="paragraph" w:styleId="Tabulkyseznam">
    <w:name w:val="tabulky seznam"/>
    <w:basedOn w:val="Normal"/>
    <w:qFormat/>
    <w:pPr>
      <w:numPr>
        <w:ilvl w:val="0"/>
        <w:numId w:val="4"/>
      </w:numPr>
      <w:spacing w:before="0" w:after="60"/>
    </w:pPr>
    <w:rPr>
      <w:sz w:val="16"/>
      <w:szCs w:val="16"/>
    </w:rPr>
  </w:style>
  <w:style w:type="paragraph" w:styleId="TabulkaA">
    <w:name w:val="tabulka - A)"/>
    <w:basedOn w:val="Tabulka"/>
    <w:qFormat/>
    <w:pPr/>
    <w:rPr>
      <w:szCs w:val="16"/>
    </w:rPr>
  </w:style>
  <w:style w:type="paragraph" w:styleId="Tabulkaa3">
    <w:name w:val="tabulka - a3"/>
    <w:basedOn w:val="Normal"/>
    <w:qFormat/>
    <w:pPr>
      <w:numPr>
        <w:ilvl w:val="0"/>
        <w:numId w:val="5"/>
      </w:numPr>
    </w:pPr>
    <w:rPr>
      <w:b/>
      <w:bCs/>
      <w:sz w:val="14"/>
      <w:szCs w:val="16"/>
    </w:rPr>
  </w:style>
  <w:style w:type="paragraph" w:styleId="Styltabulkyseznam6b">
    <w:name w:val="Styl tabulky seznam + 6 b."/>
    <w:basedOn w:val="Tabulkyseznam"/>
    <w:qFormat/>
    <w:pPr>
      <w:spacing w:before="0" w:after="0"/>
    </w:pPr>
    <w:rPr>
      <w:sz w:val="12"/>
    </w:rPr>
  </w:style>
  <w:style w:type="paragraph" w:styleId="StylnormlnmalTun">
    <w:name w:val="Styl normální malé + Tučné"/>
    <w:basedOn w:val="Normlnmal"/>
    <w:qFormat/>
    <w:pPr/>
    <w:rPr>
      <w:b/>
      <w:bCs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80" w:after="0"/>
      <w:jc w:val="both"/>
    </w:pPr>
    <w:rPr>
      <w:sz w:val="24"/>
      <w:szCs w:val="24"/>
    </w:rPr>
  </w:style>
  <w:style w:type="paragraph" w:styleId="Zvyraznenibold">
    <w:name w:val="zvyrazneni bold"/>
    <w:basedOn w:val="Normal"/>
    <w:qFormat/>
    <w:pPr>
      <w:keepNext w:val="true"/>
      <w:spacing w:before="0" w:after="60"/>
      <w:jc w:val="both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.dobruska@tiscali.cz" TargetMode="External"/><Relationship Id="rId3" Type="http://schemas.openxmlformats.org/officeDocument/2006/relationships/hyperlink" Target="mailto:zus.dobruska@tiscali.cz" TargetMode="External"/><Relationship Id="rId4" Type="http://schemas.openxmlformats.org/officeDocument/2006/relationships/hyperlink" Target="http://www.zusdobrusk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7:00Z</dcterms:created>
  <dc:creator>Mgr. Jitka Kičmerová, ředitelka školy</dc:creator>
  <dc:description/>
  <cp:keywords/>
  <dc:language>en-US</dc:language>
  <cp:lastModifiedBy>Uživatel</cp:lastModifiedBy>
  <cp:lastPrinted>2019-03-01T12:36:00Z</cp:lastPrinted>
  <dcterms:modified xsi:type="dcterms:W3CDTF">2019-03-01T11:41:00Z</dcterms:modified>
  <cp:revision>5</cp:revision>
  <dc:subject/>
  <dc:title>Směrnice školy</dc:title>
</cp:coreProperties>
</file>